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526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1  Dispositivo portatile per la misurazione della pressione arteriosa c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etodo di misura oscillometrico validato ed accurato, programma di 6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misure automatiche sequenziali ad intervalli predeterminat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1-2-3-4-5 minuti) con eliminazione della prima rivelazione 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visualizzazione del valore medio di 5 misure per eliminare l'effet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pertensione clinica isolata, impostazione misure manuale per rilev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a pressione senza timer, display a led, rilevazione automatica del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requenza cardiaca, funzionamento a rete e batterie ricaricabili 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otazione, bracciale latex free per adulti e per obesi, tubo prolunga 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eoprene, cavo alimentazione, manuale di istruzione in italiano, gui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ratic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9 Lugl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5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MISURATORE PRESSIONE ARTERIOSA – U.O.GERIATRI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